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6 12:2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6 12:2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ndazione Turati - Pubblic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lacstrum/23.html H|lacstrum/22.html H|lacstrum/21.html H|lacstrum/20.html H|lacstrum/19.html H|lacstrum/18.html H|lacstrum/17.html H|lacstrum/16.html H|lacstrum/15.html H|lacstrum/14.html H|lacstrum/13.html H|lacstrum/12.html H|lacstrum/11.html H|lacstrum/10.html H|lacstrum/9.html H|lacstrum/8.html H|lacstrum/7.html H|lacstrum/6.html H|lacstrum/5.html H|lacstrum/4.html H|lacstrum/3.html H|lacstrum/2.html H|lacstrum/1.html H|Fondazione\\ Turati.doc H|../turati.html H|cerca.asp H|risorse.html H|contatti.html H|documenti.html H|archivio.html H|biblioteca.html H|pubblicazioni.html H|notizie.html H|attivita.html H|fondazione.html H|www.pertini.it/turati.html H|www.pertini.it/turati.html H|http://www.pertini.it/turati/immagini/logo.gif H|http://www.pertini.it/turati/immagini/banner.gif H|http://www.pertini.it/turati/int_bott/i_bott_A_01.gif H|fondazione.html H|http://www.pertini.it/turati/int_bott/i_bott_A_03.gif H|attivita.html H|http://www.pertini.it/turati/int_bott/i_bott_A_04.gif H|notizie.html H|http://www.pertini.it/turati/int_bott/i_bott_A_05.gif H|pubblicazioni.html H|http://www.pertini.it/turati/int_bott/i_bott_A_06.gif H|biblioteca.html H|http://www.pertini.it/turati/int_bott/i_bott_A_07.gif H|archivio.html H|http://www.pertini.it/turati/int_bott/i_bott_A_08.gif H|documenti.html H|http://www.pertini.it/turati/int_bott/i_bott_A_09.gif H|contatti.html H|http://www.pertini.it/turati/int_bott/i_bott_A_10.gif H|risorse.html H|http://www.pertini.it/turati/int_bott/i_bott_A_11.gif H|cerca.asp H|http://www.pertini.it/turati/int_bott/i_bott_A_12.gif H|../turati.html H|http://www.pertini.it/turati/immagini/linea_alto.gif H|Fondazione\\ Turati.doc H|http://www.pertini.it/turati/immagini/up.gif H|http://www.pertini.it/turati/immagini/linea_basso.gif H|mailto:fondazione.turati@pertini.it H|http://www.pertini.it/turati/immagini/pubbl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turati/lacstrum/23.html FHUS|turati/lacstrum/22.html FHUS|turati/lacstrum/21.html FHUS|turati/lacstrum/20.html FHUS|turati/lacstrum/19.html FHUS|turati/lacstrum/18.html FHUS|turati/lacstrum/17.html FHUS|turati/lacstrum/16.html FHUS|turati/lacstrum/15.html FHUS|turati/lacstrum/14.html FHUS|turati/lacstrum/13.html FHUS|turati/lacstrum/12.html FHUS|turati/lacstrum/11.html FHUS|turati/lacstrum/10.html FHUS|turati/lacstrum/9.html FHUS|turati/lacstrum/8.html FHUS|turati/lacstrum/7.html FHUS|turati/lacstrum/6.html FHUS|turati/lacstrum/5.html FHUS|turati/lacstrum/4.html FHUS|turati/lacstrum/3.html FHUS|turati/lacstrum/2.html FHUS|turati/lacstrum/1.html FHUS|turati/Fondazione\\ Turati.doc FHUS|turati.html FHUS|turati/cerca.asp FHUS|turati/risorse.html FHUS|turati/contatti.html FHUS|turati/documenti.html FHUS|turati/archivio.html FHUS|turati/biblioteca.html FHUS|turati/pubblicazioni.html FHUS|turati/notizie.html FHUS|turati/attivita.html FHUS|turati/fondazione.html NHUS|turati/www.pertini.it/turati.html NHUS|turati/www.pertini.it/turati.html FHHS|turati/immagini/logo.gif FHHS|turati/immagini/banner.gif FHHS|turati/int_bott/i_bott_A_01.gif FHUS|turati/fondazione.html FHHS|turati/int_bott/i_bott_A_03.gif FHUS|turati/attivita.html FHHS|turati/int_bott/i_bott_A_04.gif FHUS|turati/notizie.html FHHS|turati/int_bott/i_bott_A_05.gif FHUS|turati/pubblicazioni.html FHHS|turati/int_bott/i_bott_A_06.gif FHUS|turati/biblioteca.html FHHS|turati/int_bott/i_bott_A_07.gif FHUS|turati/archivio.html FHHS|turati/int_bott/i_bott_A_08.gif FHUS|turati/documenti.html FHHS|turati/int_bott/i_bott_A_09.gif FHUS|turati/contatti.html FHHS|turati/int_bott/i_bott_A_10.gif FHUS|turati/risorse.html FHHS|turati/int_bott/i_bott_A_11.gif FHUS|turati/cerca.asp FHHS|turati/int_bott/i_bott_A_12.gif FHUS|turati.html FHHS|turati/immagini/linea_alto.gif FHUS|turati/Fondazione\\ Turati.doc FHHS|turati/immagini/up.gif FHHS|turati/immagini/linea_basso.gif NHUS|mailto:fondazione.turati@pertini.it FHHS|turati/immagini/pubbl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ndazione Turati - Pubblic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B98C5B-E1F4-451A-A724-95B2CE4636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urati/Fondazione\\ Turati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